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color w:val="008080"/>
          <w:sz w:val="27"/>
          <w:szCs w:val="27"/>
        </w:rPr>
        <w:t>Ancient manuscript tells relationship between Jesus and Judas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Headline"/>
          <w:rFonts w:cs="Verdana" w:ascii="Verdana" w:hAnsi="Verdana"/>
          <w:sz w:val="20"/>
          <w:szCs w:val="20"/>
        </w:rPr>
        <w:t>Atlanta Journal-Constitution, April 6, 2006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>
          <w:rStyle w:val="Headline"/>
        </w:rPr>
      </w:pPr>
      <w:r>
        <w:rPr>
          <w:rStyle w:val="Emphasis"/>
          <w:rFonts w:cs="Verdana" w:ascii="Verdana" w:hAnsi="Verdana"/>
          <w:b/>
          <w:bCs/>
          <w:color w:val="008080"/>
          <w:sz w:val="20"/>
          <w:szCs w:val="20"/>
        </w:rPr>
        <w:t>Document says betrayal came at Jesus' request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WASHINGTON (AP) — An ancient manuscript rediscovered after 1,700 years may shed new light on the relationship between Jesus and Judas, the disciple who betrayed him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ther than the traitor as Judas is portrayed in the New Testament, this document — The Gospel of Judas — indicates that he acted at the request of Jesus to help him shed his earthly bod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"Let a vigorous debate on the significance of this fascinating ancient text begin," the Rev. Donald Senior, president of the Catholic Theological Union of Chicago, said Thursda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ior expressed doubt that the new gospel will rival the New Testament, but allowed that opinions are likely to differ on i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ext helps show the diversity of beliefs in early Christianity, added Marvin Meyer, professor of Bible studies at Chapman University in Orange, Calif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aine Pagels, a professor of religion at Princeton University, commented that "the people who loved, circulated and wrote down these gospels did not think they were heretics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apyrus manuscript, probably written around 300 A.D. in Coptic script, is a copy of an earlier Greek manuscript, said Terry Garcia of the National Geographic Society, which made the manuscript public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 was discovered in the desert in Egypt in the 1970s and has now been authenticated by carbon dating and studied and translated by biblical scholars, National Geographic announce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like the four gospels in the Bible, this text indicates that Judas betrayed Jesus at Jesus' request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ext begins "the secret account of the revelation that Jesus spoke in conversation with Judas Iscariot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key passage comes when Jesus tells Judas "you will exceed all of them. For you will sacrifice the man that clothed me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ndicates that Judas would help liberate the spiritual self by helping Jesus get rid of his physical flesh, the scholars said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manuscript was first mentioned in a treatise around 180 A.D. by a bishop, Irenaeus of Lyon, in what is now France. The bishop denounced the manuscript as differing from mainstream Christianity and said it produced a fictitious story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re were several gospels in circulation at the time in addition to the four in the Bible. When those gospels were denounced, it was thought that believers hid them away.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 xml:space="preserve">The gospel of Judas was kept by a group called the </w:t>
      </w:r>
      <w:r>
        <w:rPr>
          <w:rStyle w:val="StrongEmphasis"/>
          <w:rFonts w:cs="Verdana" w:ascii="Verdana" w:hAnsi="Verdana"/>
          <w:sz w:val="20"/>
          <w:szCs w:val="20"/>
        </w:rPr>
        <w:t>Gnostics</w:t>
      </w:r>
      <w:r>
        <w:rPr>
          <w:rFonts w:cs="Verdana" w:ascii="Verdana" w:hAnsi="Verdana"/>
          <w:sz w:val="20"/>
          <w:szCs w:val="20"/>
        </w:rPr>
        <w:t>, who believed that the way to salvation was through secret knowledge given by Jesus to his inner circl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 Geographic said the author of the gospel of Judas believed that Judas Iscariot alone understood the true significance of Jesus' teachings.</w:t>
      </w:r>
    </w:p>
    <w:p>
      <w:pPr>
        <w:pStyle w:val="NormalWeb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ajc.com/news/content/news/stories/0406gospel.html?cxntnid=amn040706e</w:t>
        </w:r>
      </w:hyperlink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line">
    <w:name w:val="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jc.com/news/content/news/stories/0406gospel.html?cxntnid=amn040706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02:00Z</dcterms:created>
  <dc:creator> </dc:creator>
  <dc:description/>
  <cp:keywords/>
  <dc:language>en-US</dc:language>
  <cp:lastModifiedBy> </cp:lastModifiedBy>
  <dcterms:modified xsi:type="dcterms:W3CDTF">2006-04-09T00:03:00Z</dcterms:modified>
  <cp:revision>1</cp:revision>
  <dc:subject/>
  <dc:title>Ancient manuscript tells relationship between Jesus and Judas</dc:title>
</cp:coreProperties>
</file>